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tains three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 library of routines to interface to an Ampex Megastore PC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adapter, written in Turbo C 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 generic MSDOS device driver, written in C and a littl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n actual device driver for SCSI disks that uses 1 and 2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distribute this how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PEX MEGASTORE HOST ADAP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pex Megastore SCSI host adapter is a relatively "dumb"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irtue is that you can get one for $15 or so from Halted Specia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anta Clara, CA.  It also has supporting software (what you have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let you use it to talk to SCSI disks, tapes, etc., hook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.  I use one to communicate with two hard disks and a tape dr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T&amp;T PC6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oard comes with no documentation.  Here is what I have lear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uses I/O ports 0x320 to 0x323.  These addresses clas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PC hard disk adaptor addresses.  However,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witch or two on the board to relocate these addresses to 0X62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23.  You will have to change a #define in scsi.c if you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 forget which switches on the board change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em and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also uses DMA channel 3, and an interrupt lin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code does not use the interrupt, or allow the 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it.  There are jumpers on the board to change the DMA o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if necessary.  If the DMA channel is changed, code in scsi.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a little bit of surg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EPROM on the board!  The code in it seems to requir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SCSI controller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description of what the I/O ports do, as deduced by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  <w:tab/>
        <w:tab/>
        <w:t>Read</w:t>
        <w:tab/>
        <w:tab/>
        <w:tab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320:  </w:t>
        <w:tab/>
        <w:t>Data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21:</w:t>
        <w:tab/>
        <w:tab/>
        <w:t>SCSI Control Lines</w:t>
        <w:tab/>
        <w:t>Activate SCSI RESE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22:</w:t>
        <w:tab/>
        <w:tab/>
        <w:t>Clear SCSI SEL, RESET</w:t>
        <w:tab/>
        <w:t>Activate SCSI SE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23:</w:t>
        <w:tab/>
        <w:tab/>
        <w:t>XXXXX</w:t>
        <w:tab/>
        <w:tab/>
        <w:tab/>
        <w:t>Enable D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ore info on reading port 32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</w:t>
        <w:tab/>
        <w:t>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A switch on the board (I forget whi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nother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SCSI MS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CSI BS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CSI C/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SCSI R/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SCSI REQ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ny value to ports 321 and 322 seems to trigger the desir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ode in scsi.c for how these signals are used.  The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scsi.c should complete enough so that you do not have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bov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SI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si.c contains two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scsiop(struct scsireq *req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scsiopv(struct scsivreq *req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is passed a pointer to a structure of data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SI operation, and does it.  The second one does the same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lows you to specify multiple data buffers in separate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send or receive more than 64K of data in on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s the structure that is passed to scsiop(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scsire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far *d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far *c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signed d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bus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time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tr points to your data buffer.  If the command you ar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or writes no data, this can be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tr points to  your command bytes for the SCSI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will read as many command bytes from here as the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sk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en is the length of the data buffer.  If you have more than 64K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data, use scsiopv() instead.  The code will not read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he end of the buffer.  If the SCSI device tries to, an ov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d is the SCSI bus ID that the command will be se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turn, error will be filled in with an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is the number of .1 second units that the code shoul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iving up and generating a timeout error.  Specifying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a default five-second timeout.  This timing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 in the code, and will have to be adjusted for extra f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PCs.  It is correct for a 8 MHz V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meaning of the error 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 8 bits contain the SCSI Status byte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device at the end of the transaction.  The upper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scsireq error bi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_BUSERROR</w:t>
        <w:tab/>
        <w:tab/>
        <w:t>0x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_BADSTATUS</w:t>
        <w:tab/>
        <w:tab/>
        <w:t>0x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_BADMESSAGE</w:t>
        <w:tab/>
        <w:tab/>
        <w:t>0x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_NOCONNECT</w:t>
        <w:tab/>
        <w:tab/>
        <w:t>0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_TIMEOUT</w:t>
        <w:tab/>
        <w:tab/>
        <w:t>0x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_OVERRUN</w:t>
        <w:tab/>
        <w:tab/>
        <w:t>0x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_BADTRANS</w:t>
        <w:tab/>
        <w:tab/>
        <w:t>0x0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se bits represent hardware errors or errors in the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itself.  Errors in the device, such as a bad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a non-zero Status byte to be generated.  The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ense command will have to be used to find ou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arguments to scsiopv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scsivre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uct scsibuf far *buf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far *c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bus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time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scsibu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far *d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signed d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opv() works the same as scsiop(), except that instead of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pointer to a data buffer, it takes a pointer to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buffers of varying lengths.  The last buffer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a length of zero and a NULL address.   Thes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ad or written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DOS DEVICE DRIVER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included describes how to make the SCSI disk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ckage.  The tricky code is generic, and by changing a couple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you can make your own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driasm.s, driver.h, and null.c, and they way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s and links them, should not be changed.  The file dheader.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to be modified only if you need to make a charact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 block device.  The file driver3.c should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what you need your driver to do.  The only procedure called exter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le is dointr().  It  is passed a pointer to the reques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scribes what should be done.  The current version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to a seperate procedure for each request type.  You sh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is arrangement, and change as little code as possible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.c is part of this driver, but would of course be omit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using a SCSI device.  Note that making "dtest" with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oduce error-free compiles and link if everything is writte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test.c can be added to to make a program that will test you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load it at boo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above assumes you know enough about how device dri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be written.  I recommend the book "Advanced MS-DOS" by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s a good reference for learn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 Br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 W. Zayant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on, CA 95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